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ГОРОДСКОГО ОКРУГА "СЫКТЫВКАР"</w:t>
      </w:r>
    </w:p>
    <w:p>
      <w:pPr>
        <w:pStyle w:val="ConsPlus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т 26 марта 2020 г. N 3/783</w:t>
      </w:r>
    </w:p>
    <w:p>
      <w:pPr>
        <w:pStyle w:val="ConsPlus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Б УТВЕРЖДЕНИИ ПОЛОЖЕНИЯ О ГОРОДСКОМ КОНКУРСЕ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ДЕТСКОГО РИСУНКА "ВОДА ОШИБОК НЕ ПРОЩАЕТ!"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FF"/>
          </w:rPr>
          <w:t>ст. 44</w:t>
        </w:r>
      </w:hyperlink>
      <w:r>
        <w:rPr/>
        <w:t xml:space="preserve"> Устава МО ГО "Сыктывкар", в целях формирования общественного сознания и гражданской позиции подрастающего поколения в области охраны жизни и здоровья людей на водных объектах администрация МО ГО "Сыктывкар" постановляет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. Провести в муниципальном образовании городского округа "Сыктывкар" городской конкурс детского рисунка "Вода ошибок не прощает" в соответствии с Планом общегородских мероприятий МО ГО "Сыктывкар"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 Утвердить </w:t>
      </w:r>
      <w:hyperlink w:anchor="Par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родском конкурсе детского рисунка "Вода ошибок не прощает!" согласно приложению к настоящему постановлению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3.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О ГО "Сыктывкар" от 10.04.2018 N 4/996 "Об утверждении положения о ежегодном городском конкурсе детского рисунка "Вода ошибок не прощает!" признать утратившим силу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 Настоящее постановление вступает в силу со дня его принят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 Контроль за исполнением настоящего постановления возложить на начальника управления по делам ГО и ЧС г. Сыктывкара Атаманюка О.З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МО ГО "Сыктывкар" -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уководитель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.ХОЗЯИНОВА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МО ГО "Сыктывкар"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6 марта 2020 г. N 3/783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bookmarkStart w:id="0" w:name="Par30"/>
      <w:bookmarkEnd w:id="0"/>
      <w:r>
        <w:rPr>
          <w:b/>
        </w:rPr>
        <w:t>ПОЛОЖЕНИЕ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 ГОРОДСКОМ КОНКУРСЕ ДЕТСКОГО РИСУНКА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"ВОДА ОШИБОК НЕ ПРОЩАЕТ!"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ее Положение определяет статус, цели и задачи городского конкурса детского рисунка "Вода ошибок не прощает!" (далее - Конкурс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Конкурс проводится в рамках реализации плана общегородских мероприятий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Организатором Конкурса является Управление по делам гражданской обороны, чрезвычайным ситуациям и пожарной безопасности администрации муниципального образования городского округа "Сыктывкар" (далее - Управление по делам ГО и ЧС г. Сыктывкара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.2. Организатор Конкурса исполняет следующие функции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осуществляет сбор конкурсных работ от представителей участников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обеспечивает равные условия для всех участников Конкурса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обеспечивает гласность проведения Конкурса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организует награждение победителей Конкурс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.3. Представителями участников являются Управление образования, Управление дошкольного образования, Управление культуры администрации МО ГО "Сыктывкар" (далее - Представители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.4. Представители участников исполняют следующие функции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осуществляют сбор конкурсных работ от подведомственных учреждений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осуществляют доставку конкурсных работ в Управление по делам ГО и ЧС г. Сыктывкара по адресу: ул. Бабушкина, д. 22, каб. 417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направляют представителей в конкурсную комиссию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.5. Цель Конкурса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формирование общественного сознания и гражданской позиции подрастающего поколения в области охраны жизни и здоровья людей на водных объектах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.6. Задачи Конкурса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предупреждение несчастных случаев (гибели и травматизма) на воде и льду, возникающих по причине несоблюдения правил безопасности детьми и взрослым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привитие детям и подросткам основ безопасного поведения, здорового образа жизн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пропаганда и демонстрация работ участников Конкурса в области обеспечения безопасности людей на водоемах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стимулирование творческой инициативы детей и подростков в изобразительной деятельно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.7. Конкурс проводится в период с апреля по май на территории МО ГО "Сыктывкар"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.8. Для участия в Конкурсе необходимо подготовить работу, соответствующую теме и задачам Конкурса, и в установленные сроки направить Представителям. От каждого участника Конкурса может быть представлено по одной конкурсной работе в каждой номинации по каждой возрастной групп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.9. Итоги Конкурса объявляются не позднее 10 июня текущего год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.10. Награждение победителей Конкурса происходит на церемонии награждения, информация о времени и месте проведения которой сообщается победителям Конкурса по электронной почте, телефону или другим координатам, указанным участником Конкурса на этикетке к работ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.11. Работы участникам Конкурса после завершения Конкурса не возвращаются. Организатор оставляет за собой право использовать работы для оформления выставок и иных носителей с обязательным указанием авторства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  <w:t>2. Требования к работам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Работы выполняются на листах формата А4 (210 x 297 мм) или А3 (297 x 420 мм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2. Работы на Конкурс предоставляются по возрастным группам и номинациям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2.1. Возрастные группы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до 10 лет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10 - 17 лет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2.2. Номинаци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рисунки выполняются с использованием различных техник и материалов (карандаш, пастель, акварель, гуашь и др.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3. Все работы должны иметь 2 этикетки согласно </w:t>
      </w:r>
      <w:hyperlink w:anchor="Par125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ложению, прикрепленные с обеих сторон работы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Этикетка крепится на лицевой стороне работы в нижнем левом углу прозрачным скотчем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4. Работа должна быть оформлена в рамке из плотной бумаг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5. Работы, не соответствующие настоящим требованиям, а также коллективные работы к участию в Конкурсе не допускаются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  <w:t>3. Участники Конкурса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Участниками Конкурса являютс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1.1. Дошкольные образовательные учреждения, общеобразовательные учреждения, учреждения дополнительного образования, учреждения культуры. От каждого учреждения может быть представлено по одной конкурсной работе в каждой номинации по каждой возрастной группе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  <w:t>4. Конкурсная комиссия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Конкурс проводится Конкурсной комиссией, назначаемой распоряжением главы администрации МО ГО "Сыктывкар", в следующем составе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председатель комиссии (начальник управления по делам ГО и ЧС г. Сыктывкара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члены комиссии: представители отраслевых (функциональных) органов администрации МО ГО "Сыктывкар"; представители учреждений, принимающих участие в Конкурсе (по согласованию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2. Конкурсная комиссия осуществляет следующие функции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осуществляет оценку работ, представленных на Конкурс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определяет победителей Конкурса по каждой возрастной группе в каждой номина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определяет участников, принявших активное участие в Конкурс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3. При осуществлении своих функций Конкурсная комиссия руководствуется требованиями настоящего Положения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  <w:t>5. Порядок подведения итогов Конкурса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Для каждой возрастной группы в номинации устанавливаются 3 победителя Конкурса (1, 2, 3 место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2. Критерии оценки работ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качество исполнения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соответствие представленных работ теме и задачам Конкурса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воспитательная ценность работы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эмоциональное воздействие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оригинальность иде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художественность работы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проявление фантазии и творческого начала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содержание призыва, побуждения, предупреждения, то есть наличие агитационной, пропагандистской нагрузки. Запрещается пропаганда экстремизма и насилия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наличие слогана (короткой, емкой, запоминающейся фразы или словосочетания) на фоне рисунк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2.1. Критерии определения участников, принявших активное участие в Конкурсе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предоставление на Конкурс не менее двух работ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предоставление работ в каждой номинации Конкурса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представленные работы должны соответствовать целям и задачам Конкурса, а также требованиям к оформлению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3. Конкурсная комиссия в рамках призового фонда, предназначенного на очередной финансовый год для проведения Конкурса, вправе устанавливать дополнительные номинации Конкурс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4. Подведение итогов Конкурса оформляется протоколом Конкурсной комисс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Решением комиссии, по итогам Конкурса, лучшие работы могут размещаться на выставке детских рисунков в учреждении, имеющем выставочные залы. На постоянной основе выставка работает по ул. Космонавтов, д. 10 в помещении курсов гражданской обороны управления по делам ГО и ЧС г. Сыктывкара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  <w:t>6. Порядок награждения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По итогам Конкурса награждаютс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1.1. Победители конкурса детского рисунка "Вода ошибок не прощает!" дипломами и ценными подаркам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1.2. Участники, принявшие активное участие в конкурсе детского рисунка "Вода ошибок не прощает!", благодарностями Управления по делам ГО и ЧС г. Сыктывкар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2. Награждение производится за счет и в пределах средств бюджета МО ГО "Сыктывкар", предусмотренных на проведение общегородских мероприятий на соответствующий финансовый год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1" w:name="Par125"/>
      <w:bookmarkEnd w:id="1"/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городском конкурс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етского рисунк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Вода ошибок не прощает!"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Этикетка с лицевой стороны работы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5"/>
        <w:gridCol w:w="2948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амилия, имя, отчество (при наличии) авто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д рождения (полных ле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хника испол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именование образовательного учреждения (название студии), класс (групп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амилия, имя, отчество (при наличии) руководителя (полностью), долж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Этикетка с обратной стороны работы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5"/>
        <w:gridCol w:w="2948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амилия, имя, отчество (при наличии) авто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д рождения (полных ле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хника испол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именование образовательного учреждения (название студии), класс (групп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амилия, имя, отчество (при наличии) руководителя (полностью), долж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лефон для связ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45D2549526AF4C38F683CADE419A56814BCE4F17CCD3543710EEBE7D74A76B1B0AFB9E32A22D6417DE82AEA08D171C626882CC4C35F4F7F1BC5286EtA5BH" TargetMode="External"/><Relationship Id="rId4" Type="http://schemas.openxmlformats.org/officeDocument/2006/relationships/hyperlink" Target="consultantplus://offline/ref=A45D2549526AF4C38F683CADE419A56814BCE4F17CCE33447609EBE7D74A76B1B0AFB9E338228E4D7DEC30E30DC4279760tD5F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7:00Z</dcterms:created>
  <dc:creator/>
  <dc:description/>
  <dc:language>en-US</dc:language>
  <cp:lastModifiedBy/>
  <dcterms:modified xsi:type="dcterms:W3CDTF">2022-03-04T07:58:49Z</dcterms:modified>
  <cp:revision>1</cp:revision>
  <dc:subject/>
  <dc:title>Постановление администрации МО городского округа "Сыктывкар" от 26.03.2020 N 3/783"Об утверждении Положения о городском конкурсе детского рисунка "Вода ошибок не прощает!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